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CELENTÍSSIMO SENHOR DOUTOR JUIZ DE DIREITO DA .... VARA DA FAMÍLIA E SUCESSÕES DO FORO ........ (ou vara cível se for o caso)</w:t>
      </w:r>
    </w:p>
    <w:p>
      <w:pPr>
        <w:pStyle w:val="TextBodyIndent"/>
        <w:rPr/>
      </w:pPr>
      <w:r>
        <w:rPr/>
        <w:t>.........…………............................... (nome completo), …..…….....……….......... (nacionalidade), ................ (estado civil), ............ (profissão), portador da cédula de identidade RG nº ................... e inscrito no CPF/MF sob nº ............., residente e domiciliado na ................ (endereço completo: rua [av.], nº, complemento, bairro, cidade, CEP, UF)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 com fundamento nos artigos 1.767, inciso II do Código Civil c/c com os artigos 1.177, e seguintes do Código de Processo Civil, promover a</w:t>
      </w:r>
    </w:p>
    <w:p>
      <w:pPr>
        <w:pStyle w:val="Heading1"/>
        <w:spacing w:before="240" w:after="240"/>
        <w:ind w:hanging="0"/>
        <w:jc w:val="center"/>
        <w:rPr/>
      </w:pPr>
      <w:r>
        <w:rPr/>
        <w:t>AÇÃO DE INTERDIÇÃO</w:t>
      </w:r>
    </w:p>
    <w:p>
      <w:pPr>
        <w:pStyle w:val="Corpodetexto2"/>
        <w:rPr/>
      </w:pPr>
      <w:r>
        <w:rPr/>
        <w:t>de .................... (nome completo), ................ (nacionalidade), ................ (estado civil), ................ (profissão), portador da cédula de identidade RG nº ......, inscrito no CPF/MF sob o nº .............,  residente e domiciliado na cidade de ............, na ............ (endereço completo: rua [av.], nº, complemento, bairro, CEP, UF) pelos motivos que abaixo passa a expor, ponderar e ao final requerer.</w:t>
      </w:r>
    </w:p>
    <w:p>
      <w:pPr>
        <w:pStyle w:val="Heading2"/>
        <w:rPr/>
      </w:pPr>
      <w:r>
        <w:rPr/>
        <w:t xml:space="preserve">I – 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(a) Requerente é casado(a) com o(a) Requerido(a) pelo regime da comunhão parcial de bens desde ........ (dia, mês e ano), conforme se comprova com a certidão de casamento em anexo (doc. ...).</w:t>
      </w:r>
    </w:p>
    <w:p>
      <w:pPr>
        <w:pStyle w:val="Heading3"/>
        <w:rPr/>
      </w:pPr>
      <w:r>
        <w:rPr/>
        <w:t xml:space="preserve">II – 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</w:rPr>
        <w:t>Desde ....... (dia, mês, ano) o(a)</w:t>
      </w:r>
      <w:r>
        <w:rPr>
          <w:rFonts w:cs="Arial" w:ascii="Arial" w:hAnsi="Arial"/>
          <w:color w:val="000000"/>
        </w:rPr>
        <w:t xml:space="preserve"> Requerido(a) vem apresentando um quadro de ......... (mencionar de acordo com o inciso do artigo invocado) em crescente processo evolutiv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á foi internado em hospitais e clínicas especializadas por mais de ........ vezes, inclusive tendo sido realizado tratamento médic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o decorrer o tempo, tem se verificado que o tratamento não está sendo eficaz como se esperava, e a ............ (causa do pedido de interdição) do(a) Requerido(a) continua sem qualquer esperança de melhora ou reversão, de acordo com o médico especialista Dr............... (nome do médico e CRM), que atesta tais ocorrências (docs. ....).</w:t>
      </w:r>
    </w:p>
    <w:p>
      <w:pPr>
        <w:pStyle w:val="Heading3"/>
        <w:rPr/>
      </w:pPr>
      <w:r>
        <w:rPr/>
        <w:t xml:space="preserve">III – 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asal possui um patrimônio considerado, constituído na constância da união conjugal, como ............ (descrever o patrimônio). Tudo era administrado diretamente pelo(a) Requerido(a).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</w:rPr>
        <w:t xml:space="preserve">Entretanto, diante da </w:t>
      </w:r>
      <w:r>
        <w:rPr>
          <w:rFonts w:cs="Arial" w:ascii="Arial" w:hAnsi="Arial"/>
          <w:color w:val="000000"/>
        </w:rPr>
        <w:t>evolução do quadro de ..................., o(a) mesmo(a) encontra-se impossibilitado de continuar com a administração de seus bens.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</w:rPr>
        <w:t xml:space="preserve">Por todo o exposto e com respaldo nos </w:t>
      </w:r>
      <w:r>
        <w:rPr>
          <w:rFonts w:cs="Arial" w:ascii="Arial" w:hAnsi="Arial"/>
          <w:color w:val="000000"/>
        </w:rPr>
        <w:t>dispositivos preambularmente invocados, requer a Vossa Excelência a designação de perícia médica para constatação da alegada ................ e conseqüente designação de audiência perante esse Juízo, a fim de ser interrogado(a) o(a) interditando(a) e tomado o depoimento das testemunhas abaixo arrolada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r a intimação do ilustre  representante do Ministério Público para atuar no feit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r, a citação do(a) Requerido(a) para, no prazo de cinco (5) dias contados da audiência de interrogatório, caso queira, impugnar o pedido na forma do art. 1.182, do Código de Processo Civil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r que ao final seja declarado a interdição do(a) Requerido(a), com a expedição de mandado de inscrição no Registro de Pessoas Naturais e publicações na imprensa oficial e local da Comarca de ........, nos exatos termos do artigo 1.184 do CPC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r assim a nomeação do(a) Requerente como seu (sua) curador(a) provisóri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r provar o alegado por todos os meios de provas em direito admitida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rolam as seguintes testemunhas que comparecerão independentemente de intimação:</w:t>
      </w:r>
    </w:p>
    <w:p>
      <w:pPr>
        <w:pStyle w:val="Normal"/>
        <w:spacing w:lineRule="auto" w:line="360" w:before="180" w:after="0"/>
        <w:ind w:left="21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................... (nome completo, RG e CPF)</w:t>
      </w:r>
    </w:p>
    <w:p>
      <w:pPr>
        <w:pStyle w:val="Normal"/>
        <w:spacing w:lineRule="auto" w:line="360" w:before="180" w:after="0"/>
        <w:ind w:left="21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................... (nome completo, RG e CPF)</w:t>
      </w:r>
    </w:p>
    <w:p>
      <w:pPr>
        <w:pStyle w:val="Normal"/>
        <w:spacing w:lineRule="auto" w:line="360" w:before="180" w:after="0"/>
        <w:ind w:left="21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................... (nome completo, RG e CPF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á-se à presente o valor de R$ ........... (valor por extenso) para os efeitos legai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.. nº ........</w:t>
      </w:r>
    </w:p>
    <w:sectPr>
      <w:type w:val="nextPage"/>
      <w:pgSz w:w="11906" w:h="16838"/>
      <w:pgMar w:left="1701" w:right="1701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8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80" w:after="0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80" w:after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4600"/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80" w:after="0"/>
      <w:ind w:firstLine="2835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spacing w:lineRule="auto" w:line="360" w:before="18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21:51:00Z</dcterms:created>
  <dc:creator>Computer</dc:creator>
  <dc:description/>
  <dc:language>en-US</dc:language>
  <cp:lastModifiedBy>Roseli</cp:lastModifiedBy>
  <dcterms:modified xsi:type="dcterms:W3CDTF">2000-01-03T23:05:00Z</dcterms:modified>
  <cp:revision>5</cp:revision>
  <dc:subject/>
  <dc:title>EXCELENTÍSSIMO SENHOR DOUTOR JUIZ DE DIREITO DA </dc:title>
</cp:coreProperties>
</file>